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15" cy="193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051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TEDRA BYDGO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w. Św. Marcina i Mikołaja </w:t>
            </w:r>
          </w:p>
        </w:tc>
      </w:tr>
      <w:tr>
        <w:trPr>
          <w:trHeight w:val="100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dyżurów spowiednicz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czeń - czerwiec 2025r. 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poniedziałek</w:t>
              <w:br/>
              <w:t>11</w:t>
            </w:r>
            <w:r>
              <w:rPr>
                <w:b/>
                <w:sz w:val="36"/>
                <w:vertAlign w:val="superscript"/>
              </w:rPr>
              <w:t>00</w:t>
            </w:r>
            <w:r>
              <w:rPr>
                <w:b/>
                <w:sz w:val="36"/>
              </w:rPr>
              <w:t>–13</w:t>
            </w:r>
            <w:r>
              <w:rPr>
                <w:b/>
                <w:sz w:val="36"/>
                <w:vertAlign w:val="superscript"/>
              </w:rPr>
              <w:t>3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afia pod wezwaniem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styczni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LN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 styczni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Przemienienia Pańskieg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styczni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Niepokalanego Poczęcia NMP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 styczni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ych Apostołów Piotra i Pawła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luty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Opatrzności Bożej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luteg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ych Apostołów Piotra i Pawła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 luteg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Opatrzności Bożej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 luteg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Przemienienia Pańskieg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mar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iepokalanego Poczęcia NMP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mar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ych Apostołów Piotra i Pawła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 mar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Opatrzności Bożej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 mar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ych Apostołów Piotra i Pawła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 mar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Opatrzności Bożej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kwietni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Przemienienia Pańskieg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kwietni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iepokalanego Poczęcia NMP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kwietni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LNE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kwietni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ych Apostołów Piotra i Pawła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aj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Opatrzności Bożej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maj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ych Apostołów Piotra i Pawła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maj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Opatrzności Bożej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maj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Przemienienia Pańskieg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czerw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iepokalanego Poczęcia NMP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czerw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ych Apostołów Piotra i Pawła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czerw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Opatrzności Bożej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czerwca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ych Apostołów Piotra i Pawła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czerw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Opatrzności Boż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15" cy="193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008"/>
        <w:gridCol w:w="10"/>
      </w:tblGrid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TEDRA BYDGO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w. Św. Marcina i Mikołaja </w:t>
            </w:r>
          </w:p>
        </w:tc>
      </w:tr>
      <w:tr>
        <w:trPr>
          <w:trHeight w:val="1004" w:hRule="atLeast"/>
        </w:trPr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dyżurów spowiednicz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czeń - czerwiec 2025r. </w:t>
            </w:r>
          </w:p>
        </w:tc>
      </w:tr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poniedziałek</w:t>
              <w:br/>
              <w:t>14</w:t>
            </w:r>
            <w:r>
              <w:rPr>
                <w:b/>
                <w:sz w:val="36"/>
                <w:vertAlign w:val="superscript"/>
              </w:rPr>
              <w:t>30</w:t>
            </w:r>
            <w:r>
              <w:rPr>
                <w:b/>
                <w:sz w:val="36"/>
              </w:rPr>
              <w:t>– 17</w:t>
            </w:r>
            <w:r>
              <w:rPr>
                <w:b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afia pod wezwani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LN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ej Trój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ej Trój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espół Szkół Katolickich – Pomnik Jana Pawła I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lut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Białe Bło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arafia </w:t>
            </w:r>
            <w:r>
              <w:rPr>
                <w:sz w:val="28"/>
              </w:rPr>
              <w:t>św. Antoniego z Padw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ej Trój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ej Trój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espół Szkół Katolickich – Pomnik Jana Pawła I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Białe Bło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arafia </w:t>
            </w:r>
            <w:r>
              <w:rPr>
                <w:sz w:val="28"/>
              </w:rPr>
              <w:t>św. Antoniego z Padw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ej Trój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ej Trój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Zespół Szkół Katolickich – Pomnik Jana Pawła I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afia Białe Bło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N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arafia </w:t>
            </w:r>
            <w:r>
              <w:rPr>
                <w:sz w:val="28"/>
              </w:rPr>
              <w:t>św. Antoniego z Padw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ej Trój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ej Trój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Katolickich – Pomnik Jana Pawła I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Białe Bło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arafia </w:t>
            </w:r>
            <w:r>
              <w:rPr>
                <w:sz w:val="28"/>
              </w:rPr>
              <w:t>św. Antoniego z Padw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ej Trój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ej Trójcy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Katolickich – Pomnik Jana Pawła I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Białe Bło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15" cy="193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008"/>
        <w:gridCol w:w="10"/>
      </w:tblGrid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TEDRA BYDGO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w. Św. Marcina i Mikołaja </w:t>
            </w:r>
          </w:p>
        </w:tc>
      </w:tr>
      <w:tr>
        <w:trPr>
          <w:trHeight w:val="1004" w:hRule="atLeast"/>
        </w:trPr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dyżurów spowiednicz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czeń - czerwiec 2025r. </w:t>
            </w:r>
          </w:p>
        </w:tc>
      </w:tr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wtorek</w:t>
              <w:br/>
              <w:t>11</w:t>
            </w:r>
            <w:r>
              <w:rPr>
                <w:b/>
                <w:sz w:val="36"/>
                <w:vertAlign w:val="superscript"/>
              </w:rPr>
              <w:t>00</w:t>
            </w:r>
            <w:r>
              <w:rPr>
                <w:b/>
                <w:sz w:val="36"/>
              </w:rPr>
              <w:t>– 13</w:t>
            </w:r>
            <w:r>
              <w:rPr>
                <w:b/>
                <w:sz w:val="36"/>
                <w:vertAlign w:val="superscript"/>
              </w:rPr>
              <w:t>3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arafia pod wezwani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Wniebowstąpie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Maksymiliana Kolb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Wniebowstąpie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ego Krzyż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Ciel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Maksymiliana Kolb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Wniebowstąpie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Maksymiliana Kolb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Wniebowstąpie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Świętego Krzyż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Ciel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Maksymiliana Kolb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Wniebowstąpie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Maksymiliana Kolb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Wniebowstąpie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ego Krzyż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Ciel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Maksymiliana Kolb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Wniebowstąpie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Maksymiliana Kolb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Wniebowstąpie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czerwca</w:t>
            </w:r>
            <w:r>
              <w:rPr/>
              <w:t xml:space="preserve">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iętego Krzyż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Ciel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arafia św. Maksymiliana Kolb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Wniebowstąpienia Pańskiego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715" cy="1936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TEDRA BYDGO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w. Św. Marcina i Mikołaja </w:t>
            </w:r>
          </w:p>
        </w:tc>
      </w:tr>
      <w:tr>
        <w:trPr>
          <w:trHeight w:val="1004" w:hRule="atLeast"/>
        </w:trPr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dyżurów spowiednicz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czeń - czerwiec 2025r. </w:t>
            </w:r>
          </w:p>
        </w:tc>
      </w:tr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wtorek</w:t>
              <w:br/>
              <w:t>14</w:t>
            </w:r>
            <w:r>
              <w:rPr>
                <w:b/>
                <w:sz w:val="36"/>
                <w:vertAlign w:val="superscript"/>
              </w:rPr>
              <w:t>30</w:t>
            </w:r>
            <w:r>
              <w:rPr>
                <w:b/>
                <w:sz w:val="36"/>
              </w:rPr>
              <w:t>– 17</w:t>
            </w:r>
            <w:r>
              <w:rPr>
                <w:b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arafia pod wezwani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Andrzeja Bobol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Andrzeja Bobol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Łochow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itas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afia Świętej Rodzin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Kuria Diecezjaln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Andrzeja Bobol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Andrzeja Bobol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Łochow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itas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afia Świętej Rodzin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Kuria Diecezjaln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Andrzeja Bobol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Andrzeja Bobol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Łochow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itas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afia Świętej Rodzin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ria Diecezjaln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arafia św. Andrzeja Bobol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Andrzeja Bobol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Łochow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czerwca</w:t>
            </w:r>
            <w:r>
              <w:rPr/>
              <w:t xml:space="preserve">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aritas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afia Świętej Rodzin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ria Diecezjaln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arafia św. Andrzeja Bob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15" cy="1936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008"/>
        <w:gridCol w:w="10"/>
      </w:tblGrid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TEDRA BYDGO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w. Św. Marcina i Mikołaja </w:t>
            </w:r>
          </w:p>
        </w:tc>
      </w:tr>
      <w:tr>
        <w:trPr>
          <w:trHeight w:val="1004" w:hRule="atLeast"/>
        </w:trPr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dyżurów spowiednicz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czeń - czerwiec 2025r. </w:t>
            </w:r>
          </w:p>
        </w:tc>
      </w:tr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środa</w:t>
              <w:br/>
              <w:t>11</w:t>
            </w:r>
            <w:r>
              <w:rPr>
                <w:b/>
                <w:sz w:val="36"/>
                <w:vertAlign w:val="superscript"/>
              </w:rPr>
              <w:t>00</w:t>
            </w:r>
            <w:r>
              <w:rPr>
                <w:b/>
                <w:sz w:val="36"/>
              </w:rPr>
              <w:t>– 13</w:t>
            </w:r>
            <w:r>
              <w:rPr>
                <w:b/>
                <w:sz w:val="36"/>
                <w:vertAlign w:val="superscript"/>
              </w:rPr>
              <w:t>3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afia pod wezwani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N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NMP Królowej Polsk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Chrystusa Król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Chrystusa Król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Osielsko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Wojskowa NMP Królowej Pokoju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MP Królowej Polsk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Chrystusa Król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Chrystusa Król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Osielsko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Wojskowa NMP Królowej Pokoju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MP Królowej Polsk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Chrystusa Król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Chrystusa Król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Osielsko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Wojskowa NMP Królowej Pokoju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MP Królowej Polsk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Chrystusa Król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Chrystusa Król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Osielsko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Wojskowa NMP Królowej Pokoju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NMP Królowej Polsk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Chrystusa Król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Chrystusa Król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Osielsko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Wojskowa NMP Królowej Poko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15" cy="1936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008"/>
        <w:gridCol w:w="10"/>
      </w:tblGrid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TEDRA BYDGO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w. Św. Marcina i Mikołaja </w:t>
            </w:r>
          </w:p>
        </w:tc>
      </w:tr>
      <w:tr>
        <w:trPr>
          <w:trHeight w:val="1004" w:hRule="atLeast"/>
        </w:trPr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dyżurów spowiednicz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czeń - czerwiec 2025r. </w:t>
            </w:r>
          </w:p>
        </w:tc>
      </w:tr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środa</w:t>
              <w:br/>
              <w:t>14</w:t>
            </w:r>
            <w:r>
              <w:rPr>
                <w:b/>
                <w:sz w:val="36"/>
                <w:vertAlign w:val="superscript"/>
              </w:rPr>
              <w:t>30</w:t>
            </w:r>
            <w:r>
              <w:rPr>
                <w:b/>
                <w:sz w:val="36"/>
              </w:rPr>
              <w:t>– 17</w:t>
            </w:r>
            <w:r>
              <w:rPr>
                <w:b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afia pod wezwani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N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Zwycię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Zwycię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MB Ostrobram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afia św. Stanisława Biskupa i Męczennik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Murowaniec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Zwycię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Zwycię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Ostrobram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św. Stanisława Biskupa i Męczennik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Murowaniec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Zwycię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Zwycię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Ostrobram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św. Stanisława Biskupa i Męczennik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Murowaniec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Zwycię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MB Zwycię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Ostrobram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św. Stanisława Biskupa i Męczennik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Murowaniec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Zwycię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Zwycię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Ostrobram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afia św. Stanisława Biskupa i Męczennik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a Murowani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008"/>
        <w:gridCol w:w="10"/>
      </w:tblGrid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62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715" cy="1936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TEDRA BYDGO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w. Św. Marcina i Mikołaja </w:t>
            </w:r>
          </w:p>
        </w:tc>
      </w:tr>
      <w:tr>
        <w:trPr>
          <w:trHeight w:val="1004" w:hRule="atLeast"/>
        </w:trPr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dyżurów spowiednicz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czeń - czerwiec 2025r. </w:t>
            </w:r>
          </w:p>
        </w:tc>
      </w:tr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czwartek</w:t>
              <w:br/>
              <w:t>11</w:t>
            </w:r>
            <w:r>
              <w:rPr>
                <w:b/>
                <w:sz w:val="36"/>
                <w:vertAlign w:val="superscript"/>
              </w:rPr>
              <w:t>00</w:t>
            </w:r>
            <w:r>
              <w:rPr>
                <w:b/>
                <w:sz w:val="36"/>
              </w:rPr>
              <w:t>– 13</w:t>
            </w:r>
            <w:r>
              <w:rPr>
                <w:b/>
                <w:sz w:val="36"/>
                <w:vertAlign w:val="superscript"/>
              </w:rPr>
              <w:t>3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afia pod wezwani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bł. Michała Kozala Biskupa i Męczennik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adwigi Królow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Fatim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bł. Michała Kozala Biskupa i Męczennik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Częstochow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adwigi Królow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Fatim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adwigi Królow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Fatim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bł. Michała Kozala Biskupa i Męczennik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Częstochow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adwigi Królow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Fatim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adwigi Królow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bł. Michała Kozala Biskupa i Męczennik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Częstochow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adwigi Królow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Fatim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adwigi Królow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Fatim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bł. Michała Kozala Biskupa i Męczennik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Częstochowskiej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Fatimskiej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adwigi Królowej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NE</w:t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MB Fatimski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15" cy="1936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008"/>
        <w:gridCol w:w="10"/>
      </w:tblGrid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TEDRA BYDGO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w. Św. Marcina i Mikołaja </w:t>
            </w:r>
          </w:p>
        </w:tc>
      </w:tr>
      <w:tr>
        <w:trPr>
          <w:trHeight w:val="1004" w:hRule="atLeast"/>
        </w:trPr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dyżurów spowiednicz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czeń - czerwiec 2025r. </w:t>
            </w:r>
          </w:p>
        </w:tc>
      </w:tr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czwartek</w:t>
              <w:br/>
              <w:t>14</w:t>
            </w:r>
            <w:r>
              <w:rPr>
                <w:b/>
                <w:sz w:val="36"/>
                <w:vertAlign w:val="superscript"/>
              </w:rPr>
              <w:t>30</w:t>
            </w:r>
            <w:r>
              <w:rPr>
                <w:b/>
                <w:sz w:val="36"/>
              </w:rPr>
              <w:t>– 17</w:t>
            </w:r>
            <w:r>
              <w:rPr>
                <w:b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afia pod wezwani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iłosierdzia Boż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afia św. Urszuli Ledóchowskiej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MP z Góry Karme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Wojciech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Miłosierdzia Bożego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św. Urszuli Ledóchowskiej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MP z Góry Karme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św. Wojciech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Miłosierdzia Bożego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św. Urszuli Ledóchowskiej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MP z Góry Karme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Wojciech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iłosierdzia Boż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św. Urszuli Ledóchowskiej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MP z Góry Karme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Wojciech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Miłosierdzia Bożego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św. Urszuli Ledóchowskiej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MP z Góry Karme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Wojciech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afia Miłosierdzia Bożego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św. Urszuli Ledóchowskiej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MP z Góry Karme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Wojciecha</w:t>
            </w:r>
          </w:p>
        </w:tc>
      </w:tr>
      <w:tr>
        <w:trPr>
          <w:trHeight w:val="11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OLNE </w:t>
            </w:r>
          </w:p>
        </w:tc>
      </w:tr>
      <w:tr>
        <w:trPr>
          <w:trHeight w:val="19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iłosierdzia Boż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15" cy="1936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008"/>
        <w:gridCol w:w="10"/>
      </w:tblGrid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TEDRA BYDGO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w. Św. Marcina i Mikołaja </w:t>
            </w:r>
          </w:p>
        </w:tc>
      </w:tr>
      <w:tr>
        <w:trPr>
          <w:trHeight w:val="1004" w:hRule="atLeast"/>
        </w:trPr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dyżurów spowiednicz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czeń - czerwiec 2025r. </w:t>
            </w:r>
          </w:p>
        </w:tc>
      </w:tr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piątek</w:t>
              <w:br/>
              <w:t>11</w:t>
            </w:r>
            <w:r>
              <w:rPr>
                <w:b/>
                <w:sz w:val="36"/>
                <w:vertAlign w:val="superscript"/>
              </w:rPr>
              <w:t>00</w:t>
            </w:r>
            <w:r>
              <w:rPr>
                <w:b/>
                <w:sz w:val="36"/>
              </w:rPr>
              <w:t>– 13</w:t>
            </w:r>
            <w:r>
              <w:rPr>
                <w:b/>
                <w:sz w:val="36"/>
                <w:vertAlign w:val="superscript"/>
              </w:rPr>
              <w:t>3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afia pod wezwani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ózef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Zmartwychwsta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Zmartwychwsta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afia NMP Matki Kościoł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ózef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Zmartwychwsta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Zmartwychwsta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NMP Matki Kościoł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ózef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Zmartwychwsta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Zmartwychwsta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NMP Matki Kościoł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ózef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Zmartwychwsta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Zmartwychwsta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NMP Matki Kościoł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ózef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Zmartwychwsta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Zmartwychwsta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NMP Matki Kościoł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ózef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Zmartwychwsta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Zmartwychwstania Pański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NMP Matki Kościoł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św. Józefa</w:t>
            </w:r>
          </w:p>
        </w:tc>
      </w:tr>
      <w:tr>
        <w:trPr>
          <w:trHeight w:val="2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czerwca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Zmartwychwstania Pańs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15" cy="1936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557"/>
      </w:tblGrid>
      <w:tr>
        <w:trPr/>
        <w:tc>
          <w:tcPr>
            <w:tcW w:w="961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TEDRA BYDGO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w. Św. Marcina i Mikołaja </w:t>
            </w:r>
          </w:p>
        </w:tc>
      </w:tr>
      <w:tr>
        <w:trPr>
          <w:trHeight w:val="1004" w:hRule="atLeast"/>
        </w:trPr>
        <w:tc>
          <w:tcPr>
            <w:tcW w:w="961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dyżurów spowiednicz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czeń - czerwiec 2025r. </w:t>
            </w:r>
          </w:p>
        </w:tc>
      </w:tr>
      <w:tr>
        <w:trPr/>
        <w:tc>
          <w:tcPr>
            <w:tcW w:w="9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piątek</w:t>
              <w:br/>
              <w:t>14</w:t>
            </w:r>
            <w:r>
              <w:rPr>
                <w:b/>
                <w:sz w:val="36"/>
                <w:vertAlign w:val="superscript"/>
              </w:rPr>
              <w:t>30</w:t>
            </w:r>
            <w:r>
              <w:rPr>
                <w:b/>
                <w:sz w:val="36"/>
              </w:rPr>
              <w:t>– 17</w:t>
            </w:r>
            <w:r>
              <w:rPr>
                <w:b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afia pod wezwani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tyczn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Nieustającej Pomo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styczn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Bożego Ciał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styczn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Najświętszego Serca Pana Jezus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styczn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MB Nieustającej Pomo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styczn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Najświętszego Serca Pana Jezus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luteg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Nieustającej Pomo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luteg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Bożego Ciał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luteg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Najświętszego Serca Pana Jezus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luteg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Nieustającej Pomo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marc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Najświętszego Serca Pana Jezus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marc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Nieustającej Pomo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marc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Bożego Ciał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marc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Najświętszego Serca Pana Jezus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kwietn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Nieustającej Pomo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kwietn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afia Najświętszego Serca Pana Jezus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kwietn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Nieustającej Pomo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wietn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Bożego Ciał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maj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Najświętszego Serca Pana Jezus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maj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Nieustającej Pomo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maj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afia Najświętszego Serca Pana Jezus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maj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Nieustającej Pomo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maj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Bożego Ciał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czerwc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Najświętszego Serca Pana Jezus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czerwc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Nieustającej Pomocy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czerwc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ajświętszego Serca Pana Jezusa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czerwca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MB Nieustającej Pomo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15" cy="1936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008"/>
        <w:gridCol w:w="10"/>
      </w:tblGrid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TEDRA BYDGO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w. Św. Marcina i Mikołaja </w:t>
            </w:r>
          </w:p>
        </w:tc>
      </w:tr>
      <w:tr>
        <w:trPr>
          <w:trHeight w:val="1004" w:hRule="atLeast"/>
        </w:trPr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dyżurów spowiednicz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czeń - czerwiec 2025r. </w:t>
            </w:r>
          </w:p>
        </w:tc>
      </w:tr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sobota</w:t>
              <w:br/>
              <w:t>11</w:t>
            </w:r>
            <w:r>
              <w:rPr>
                <w:b/>
                <w:sz w:val="36"/>
                <w:vertAlign w:val="superscript"/>
              </w:rPr>
              <w:t>00</w:t>
            </w:r>
            <w:r>
              <w:rPr>
                <w:b/>
                <w:sz w:val="36"/>
              </w:rPr>
              <w:t>– 13</w:t>
            </w:r>
            <w:r>
              <w:rPr>
                <w:b/>
                <w:sz w:val="36"/>
                <w:vertAlign w:val="superscript"/>
              </w:rPr>
              <w:t>3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afia pod wezwani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Katedraln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Ducha Święt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F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Ducha Święt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Przyłęk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ąd Biskupi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Ducha Świętego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Katedraln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Ducha Święt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F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Ducha Święt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Przyłęk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ąd Biskupi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Ducha Świętego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Katedraln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Ducha Święt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F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N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Ducha Święt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Przyłęk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ąd Biskupi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Ducha Świętego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afia Katedralna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Ducha Święteg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F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8 czerwca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Ducha Święt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15" cy="1936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008"/>
        <w:gridCol w:w="10"/>
      </w:tblGrid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TEDRA BYDGO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w. Św. Marcina i Mikołaja </w:t>
            </w:r>
          </w:p>
        </w:tc>
      </w:tr>
      <w:tr>
        <w:trPr>
          <w:trHeight w:val="1004" w:hRule="atLeast"/>
        </w:trPr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dyżurów spowiednicz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czeń - czerwiec 2025r. </w:t>
            </w:r>
          </w:p>
        </w:tc>
      </w:tr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sobota</w:t>
              <w:br/>
              <w:t>14</w:t>
            </w:r>
            <w:r>
              <w:rPr>
                <w:b/>
                <w:sz w:val="36"/>
                <w:vertAlign w:val="superscript"/>
              </w:rPr>
              <w:t>30</w:t>
            </w:r>
            <w:r>
              <w:rPr>
                <w:b/>
                <w:sz w:val="36"/>
              </w:rPr>
              <w:t>– 17</w:t>
            </w:r>
            <w:r>
              <w:rPr>
                <w:b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afia pod wezwani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św. Polskich Braci Męczenników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św. Polskich Braci Męczenników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afia św. Wincentego </w:t>
            </w:r>
            <w:r>
              <w:rPr>
                <w:rFonts w:cs="Times New Roman"/>
                <w:sz w:val="28"/>
              </w:rPr>
              <w:t xml:space="preserve">á </w:t>
            </w:r>
            <w:r>
              <w:rPr>
                <w:sz w:val="28"/>
              </w:rPr>
              <w:t>Paul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 stycz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afia św. Wincentego </w:t>
            </w:r>
            <w:r>
              <w:rPr>
                <w:rFonts w:cs="Times New Roman"/>
                <w:sz w:val="28"/>
              </w:rPr>
              <w:t xml:space="preserve">á </w:t>
            </w:r>
            <w:r>
              <w:rPr>
                <w:sz w:val="28"/>
              </w:rPr>
              <w:t>Paul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iemcz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itas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św. Polskich Braci Męczenników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luteg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św. Polskich Braci Męczenników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afia św. Wincentego </w:t>
            </w:r>
            <w:r>
              <w:rPr>
                <w:rFonts w:cs="Times New Roman"/>
                <w:sz w:val="28"/>
              </w:rPr>
              <w:t xml:space="preserve">á </w:t>
            </w:r>
            <w:r>
              <w:rPr>
                <w:sz w:val="28"/>
              </w:rPr>
              <w:t>Paul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afia św. Wincentego </w:t>
            </w:r>
            <w:r>
              <w:rPr>
                <w:rFonts w:cs="Times New Roman"/>
                <w:sz w:val="28"/>
              </w:rPr>
              <w:t xml:space="preserve">á </w:t>
            </w:r>
            <w:r>
              <w:rPr>
                <w:sz w:val="28"/>
              </w:rPr>
              <w:t>Paul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iemcz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itas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mar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św. Polskich Braci Męczenników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św. Polskich Braci Męczenników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afia św. Wincentego </w:t>
            </w:r>
            <w:r>
              <w:rPr>
                <w:rFonts w:cs="Times New Roman"/>
                <w:sz w:val="28"/>
              </w:rPr>
              <w:t xml:space="preserve">á </w:t>
            </w:r>
            <w:r>
              <w:rPr>
                <w:sz w:val="28"/>
              </w:rPr>
              <w:t>Paul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św. Wincentego</w:t>
            </w:r>
            <w:r>
              <w:rPr>
                <w:rFonts w:cs="Times New Roman"/>
                <w:sz w:val="28"/>
              </w:rPr>
              <w:t xml:space="preserve"> á</w:t>
            </w:r>
            <w:r>
              <w:rPr>
                <w:sz w:val="28"/>
              </w:rPr>
              <w:t xml:space="preserve"> Paul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kwietn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iemcz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N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itas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św. Polskich Braci Męczenników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św. Polskich Braci Męczenników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ma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afia św. Wincentego </w:t>
            </w:r>
            <w:r>
              <w:rPr>
                <w:rFonts w:cs="Times New Roman"/>
                <w:sz w:val="28"/>
              </w:rPr>
              <w:t xml:space="preserve">á </w:t>
            </w:r>
            <w:r>
              <w:rPr>
                <w:sz w:val="28"/>
              </w:rPr>
              <w:t>Paul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arafia św. Wincentego </w:t>
            </w:r>
            <w:r>
              <w:rPr>
                <w:rFonts w:cs="Times New Roman"/>
                <w:sz w:val="28"/>
              </w:rPr>
              <w:t xml:space="preserve">á </w:t>
            </w:r>
            <w:r>
              <w:rPr>
                <w:sz w:val="28"/>
              </w:rPr>
              <w:t>Paul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fia Niemcz</w:t>
            </w:r>
          </w:p>
        </w:tc>
      </w:tr>
      <w:tr>
        <w:trPr>
          <w:trHeight w:val="29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czerw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itas</w:t>
            </w:r>
          </w:p>
        </w:tc>
      </w:tr>
      <w:tr>
        <w:trPr>
          <w:trHeight w:val="29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8 czerwca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afia św. Polskich Braci Męczennik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9clnaczcionkaakapitu">
    <w:name w:val="Domyś9c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/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false"/>
    </w:pPr>
    <w:rPr/>
  </w:style>
  <w:style w:type="paragraph" w:styleId="Zawarto9ce6tabeli">
    <w:name w:val="Zawartoś9cće6 tabeli"/>
    <w:basedOn w:val="Normal"/>
    <w:qFormat/>
    <w:pPr>
      <w:suppressLineNumbers/>
      <w:suppressAutoHyphens w:val="false"/>
    </w:pPr>
    <w:rPr/>
  </w:style>
  <w:style w:type="paragraph" w:styleId="Nagb3f3wektabeli">
    <w:name w:val="Nagłb3óf3wek tabeli"/>
    <w:basedOn w:val="Zawarto9ce6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6:00Z</dcterms:created>
  <dc:creator>Maciej Musiał</dc:creator>
  <dc:description/>
  <cp:keywords/>
  <dc:language>en-US</dc:language>
  <cp:lastModifiedBy>i2225</cp:lastModifiedBy>
  <cp:lastPrinted>2023-01-27T21:46:00Z</cp:lastPrinted>
  <dcterms:modified xsi:type="dcterms:W3CDTF">2024-12-03T15:06:00Z</dcterms:modified>
  <cp:revision>2</cp:revision>
  <dc:subject/>
  <dc:title>KATEDRA BYDGOSKA</dc:title>
</cp:coreProperties>
</file>