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INFORMACJE O CELEBRACJI NA ROZPOCZĘCIE ROKU JUBILEUSZOWEGO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9 grudnia 2024 r.</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t>W kontekście celebracji eucharystycznej szczególnym znakiem uroczystego otwarcia Roku Jubileuszowego jest procesja za krzyżem i uroczyste wejście do kościoła katedralnego, gdzie pasterz diecezji sprawuje swoją posługę nauczania, przewodniczy Bożym misteriom, liturgii uwielbienia i przebłagania oraz przewodzi wspólnocie kościel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lebracja przebiegać będzie w trzech etapach: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12:00 - zgromadzenie w kościele oo. Jezuitów przy Placu Kościeleckich w Bydgoszczy. </w:t>
      </w:r>
      <w:r>
        <w:rPr>
          <w:rFonts w:cs="Times New Roman" w:ascii="Times New Roman" w:hAnsi="Times New Roman"/>
          <w:sz w:val="24"/>
          <w:szCs w:val="24"/>
        </w:rPr>
        <w:t xml:space="preserve">Głównymi elementami pierwszego etapu celebracji są: hymn na rozpoczęcie, pozdrowienie, wezwanie do uwielbienia Boga, modlitwa, proklamacja perykopy ewangelicznej i odczytanie fragmentów bulli ogłaszającej Jubileusz Zwyczajny.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rzejście procesyjne do Katedry Bydgoskiej za znakiem krzyża.</w:t>
      </w:r>
      <w:r>
        <w:rPr>
          <w:rFonts w:cs="Times New Roman" w:ascii="Times New Roman" w:hAnsi="Times New Roman"/>
          <w:sz w:val="24"/>
          <w:szCs w:val="24"/>
        </w:rPr>
        <w:t xml:space="preserve"> Zgromadzony lud wierny udaje się do kościoła katedralnego, aby świętować Dzień Pański w święto Świętej Rodziny i w ten sposób otworzyć Rok Jubileuszowy, przyjęty jako dar od Boga. Podczas procesji schola liturgiczna śpiewać będzie psalmy oraz litanię do święty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12:30 - wejście do katedry.</w:t>
      </w:r>
      <w:r>
        <w:rPr>
          <w:rFonts w:cs="Times New Roman" w:ascii="Times New Roman" w:hAnsi="Times New Roman"/>
          <w:sz w:val="24"/>
          <w:szCs w:val="24"/>
        </w:rPr>
        <w:t xml:space="preserve"> Na progu katedry biskup podniesie krzyż i wezwie do oddania czci "drzewu, na którym zawisło Zbawienie świata". Po przejściu przez drzwi biskup uda się do chrzcielnicy, skąd przewodniczyć będzie obrzędowi pokropienia wiernych. W tym czasie kapłani oraz świeccy zajmą miejsca w katedrze. Sprawowanie Mszy świętej w święto Świętej Rodziny Jezusa, Maryi i Józefa stanowić będzie szczyt obrzędu otwarcia Roku Jubileuszowego. Na jej zakończenie zostaną ogłoszone nominacje Kościołów Jubileuszowych w diecezji oraz powołanie Misjonarzy Miłosierdz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nformacje dla kapłanów:</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Kapłani przed rozpoczęciem procesji ubierają się w szaty liturgiczne, w zakrystii kościoła oo. Jezuitów. Dla każdego kapłana </w:t>
      </w:r>
      <w:r>
        <w:rPr>
          <w:rFonts w:cs="Times New Roman" w:ascii="Times New Roman" w:hAnsi="Times New Roman"/>
          <w:sz w:val="24"/>
          <w:szCs w:val="24"/>
          <w:u w:val="single"/>
        </w:rPr>
        <w:t>przygotowany będzie ornat</w:t>
      </w:r>
      <w:r>
        <w:rPr>
          <w:rFonts w:cs="Times New Roman" w:ascii="Times New Roman" w:hAnsi="Times New Roman"/>
          <w:sz w:val="24"/>
          <w:szCs w:val="24"/>
        </w:rPr>
        <w:t xml:space="preserve"> do koncelebrowania Mszy Świętej (proszę zabrać swoją albę). Podczas procesji, która jest czynnością liturgiczną, duchowni (i klerycy) jako nakrycie głowy </w:t>
      </w:r>
      <w:r>
        <w:rPr>
          <w:rFonts w:cs="Times New Roman" w:ascii="Times New Roman" w:hAnsi="Times New Roman"/>
          <w:sz w:val="24"/>
          <w:szCs w:val="24"/>
          <w:u w:val="single"/>
        </w:rPr>
        <w:t>stosują bire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Ponieważ procesja na rozpoczęcie Roku Jubileuszowego jest formą świadectwa wiary, zachęca się Księży, aby zaprosili do udziału wiernych ze swoich parafii, aby ich udział był jak najliczniejszy. Ustanowieni akolici, lektorzy, nadzwyczajni szafarze Komunii Świętej oraz pozostali członkowie służby liturgicznej uczestniczą w celebracji, w strojach liturgicz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Porządek proces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sługujący z kadzielni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iosący Krzyż i świe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iakon niosący Ewangeliar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s. Biskup a za nim kapłani koncelebrujący według godn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chola liturgicz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łużba liturgi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iostry i bracia zakonni,</w:t>
      </w:r>
    </w:p>
    <w:p>
      <w:pPr>
        <w:pStyle w:val="Normal"/>
        <w:spacing w:before="0" w:after="0"/>
        <w:jc w:val="both"/>
        <w:rPr/>
      </w:pPr>
      <w:r>
        <w:rPr>
          <w:rFonts w:cs="Times New Roman" w:ascii="Times New Roman" w:hAnsi="Times New Roman"/>
          <w:sz w:val="24"/>
          <w:szCs w:val="24"/>
        </w:rPr>
        <w:t>- lud wierny.</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0:00Z</dcterms:created>
  <dc:creator>Oficjal</dc:creator>
  <dc:description/>
  <cp:keywords/>
  <dc:language>en-US</dc:language>
  <cp:lastModifiedBy>i2225</cp:lastModifiedBy>
  <dcterms:modified xsi:type="dcterms:W3CDTF">2024-12-18T14:40:00Z</dcterms:modified>
  <cp:revision>2</cp:revision>
  <dc:subject/>
  <dc:title/>
</cp:coreProperties>
</file>