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534035</wp:posOffset>
            </wp:positionV>
            <wp:extent cx="731520" cy="11239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7600</wp:posOffset>
            </wp:positionH>
            <wp:positionV relativeFrom="paragraph">
              <wp:posOffset>-606425</wp:posOffset>
            </wp:positionV>
            <wp:extent cx="1271905" cy="128905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egulamin  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Bookman Old Style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onkursu Pieśni Patriotycznej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 roku szkolnym 2024/202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Organizator</w:t>
      </w:r>
    </w:p>
    <w:p>
      <w:pPr>
        <w:pStyle w:val="Default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ecezjalny Instytut Akcji Katolickiej Diecezji Bydgoskiej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5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Współorganizator</w:t>
      </w:r>
    </w:p>
    <w:p>
      <w:pPr>
        <w:pStyle w:val="Default"/>
        <w:spacing w:before="0" w:after="153"/>
        <w:rPr>
          <w:sz w:val="23"/>
          <w:szCs w:val="23"/>
        </w:rPr>
      </w:pPr>
      <w:r>
        <w:rPr>
          <w:bCs/>
          <w:sz w:val="23"/>
          <w:szCs w:val="23"/>
        </w:rPr>
        <w:t xml:space="preserve">Centrum Edukacyjno – Formacyjne Diecezji Bydgoskiej </w:t>
      </w:r>
    </w:p>
    <w:p>
      <w:pPr>
        <w:pStyle w:val="Default"/>
        <w:spacing w:before="0" w:after="153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Cel Konkursu </w:t>
      </w:r>
    </w:p>
    <w:p>
      <w:pPr>
        <w:pStyle w:val="Default"/>
        <w:spacing w:before="0" w:after="153"/>
        <w:rPr/>
      </w:pPr>
      <w:r>
        <w:rPr>
          <w:sz w:val="23"/>
          <w:szCs w:val="23"/>
        </w:rPr>
        <w:t xml:space="preserve">Wzrost świadomości narodowej młodego pokolenia Polaków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rFonts w:eastAsia="Bookman Old Style"/>
          <w:sz w:val="23"/>
          <w:szCs w:val="23"/>
        </w:rPr>
        <w:t xml:space="preserve"> </w:t>
      </w:r>
      <w:r>
        <w:rPr>
          <w:sz w:val="23"/>
          <w:szCs w:val="23"/>
        </w:rPr>
        <w:t xml:space="preserve">Wspieranie wychowania patriotycznego młodzieży poprzez formy aktywności artystycznej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oszerzenie znajomości historii i kultury polskiej zawartej w pieśniach </w:t>
        <w:br/>
        <w:t xml:space="preserve">na przestrzeni dziejów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Pielęgnowanie kulturowego dziedzictwa Narodu.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opularyzacja pieśni i piosenek patriotycznych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V. Uczestnicy Konkursu </w:t>
      </w:r>
    </w:p>
    <w:p>
      <w:pPr>
        <w:pStyle w:val="Default"/>
        <w:spacing w:before="0" w:after="167"/>
        <w:rPr/>
      </w:pPr>
      <w:r>
        <w:rPr>
          <w:color w:val="000000"/>
          <w:sz w:val="23"/>
          <w:szCs w:val="23"/>
        </w:rPr>
        <w:t>1. Konkurs skierowany jest do uczniów szkół podstawowych Diecezji Bydgoskiej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Konkurs dla dzieci i młodzieży w przedziale wiekowym 7 – 15 lat</w:t>
      </w:r>
    </w:p>
    <w:p>
      <w:pPr>
        <w:pStyle w:val="Default"/>
        <w:spacing w:before="0" w:after="167"/>
        <w:rPr/>
      </w:pPr>
      <w:r>
        <w:rPr>
          <w:color w:val="000000"/>
          <w:sz w:val="23"/>
          <w:szCs w:val="23"/>
        </w:rPr>
        <w:t xml:space="preserve">3. Każda szkoła może zgłosić, </w:t>
      </w:r>
      <w:r>
        <w:rPr>
          <w:color w:val="000000"/>
          <w:sz w:val="23"/>
          <w:szCs w:val="23"/>
          <w:u w:val="single"/>
        </w:rPr>
        <w:t>wyłonionych w drodze eliminacji wewnętrznych,</w:t>
      </w:r>
      <w:r>
        <w:rPr>
          <w:color w:val="000000"/>
          <w:sz w:val="23"/>
          <w:szCs w:val="23"/>
        </w:rPr>
        <w:t xml:space="preserve"> maksymalnie jednego uczestnika w kategorii solistów i jednego uczestnika w kategorii zespołów (ilość osób w zgłaszanych zespołach nie może przekraczać </w:t>
        <w:br/>
        <w:t xml:space="preserve">30 uczestników). 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. Przebieg Konkursu </w:t>
      </w:r>
    </w:p>
    <w:p>
      <w:pPr>
        <w:pStyle w:val="Default"/>
        <w:spacing w:before="0" w:after="167"/>
        <w:rPr/>
      </w:pPr>
      <w:r>
        <w:rPr>
          <w:color w:val="000000"/>
          <w:sz w:val="23"/>
          <w:szCs w:val="23"/>
        </w:rPr>
        <w:t>1. Przesłuchania konkursowe odbędą się w dniu 15 września 2024 r. (niedziela) o godz. 14.00 w Centrum Edukacyjno – Formacyjnym Diecezji Bydgoskiej w Bydgoszczy, ul. Grodzka 18</w:t>
      </w:r>
    </w:p>
    <w:p>
      <w:pPr>
        <w:pStyle w:val="Default"/>
        <w:spacing w:before="0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Uczestnicy konkursu oraz ich opiekunowie przyjeżdżają na koszt własny. </w:t>
      </w:r>
    </w:p>
    <w:p>
      <w:pPr>
        <w:pStyle w:val="Default"/>
        <w:spacing w:before="0" w:after="28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Obowiązywać będzie przygotowanie 3 utworów - pieśni patriotycznych i wykonanie ich w języku polskim z pamięci.</w:t>
      </w:r>
    </w:p>
    <w:p>
      <w:pPr>
        <w:pStyle w:val="Default"/>
        <w:spacing w:before="0" w:after="286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4. Łączny czas występu nie może przekraczać 8 minut. </w:t>
      </w:r>
    </w:p>
    <w:p>
      <w:pPr>
        <w:pStyle w:val="Default"/>
        <w:spacing w:before="0" w:after="286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5. Wykonywanie utworów może odbywać się: </w:t>
      </w:r>
    </w:p>
    <w:p>
      <w:pPr>
        <w:pStyle w:val="Default"/>
        <w:spacing w:before="0" w:after="286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a capella,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przy akompaniamencie na żywo (warunki techniczne należy podać </w:t>
        <w:br/>
        <w:t xml:space="preserve">przy zgłoszeniu), jednakże akompaniator nie jest traktowany jako uczestnik konkursu, </w:t>
      </w:r>
    </w:p>
    <w:p>
      <w:pPr>
        <w:pStyle w:val="Default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przy podkładzie muzycznym odtwarzanym z nośnika pendrive – podpisany pendrive prosimy przynieść ze sobą w dniu konkursu (załączony utwór </w:t>
        <w:br/>
        <w:t xml:space="preserve">na pendrive musi być opisany imieniem i nazwiskiem uczestnika oraz tytułem utworu) wraz ze zgodami RODO (na przetwarzanie danych osobowych </w:t>
        <w:br/>
        <w:t>i wykorzystanie wizerunku) (załącznik nr 1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starczone pendrive zostaną zwrócone uczestnikom w dniu przesłuchań. </w:t>
      </w:r>
    </w:p>
    <w:p>
      <w:pPr>
        <w:pStyle w:val="Default"/>
        <w:spacing w:before="0" w:after="286"/>
        <w:rPr/>
      </w:pPr>
      <w:r>
        <w:rPr>
          <w:color w:val="000000"/>
          <w:sz w:val="23"/>
          <w:szCs w:val="23"/>
        </w:rPr>
        <w:t xml:space="preserve">UWAGA! Podkład muzyczny nie może być w postaci skompresowanego pliku Mp3. </w:t>
      </w:r>
    </w:p>
    <w:p>
      <w:pPr>
        <w:pStyle w:val="Default"/>
        <w:spacing w:before="0" w:after="28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Odtwarzany podkład muzyczny nie może zawierać nagranych głosów wokalnych. </w:t>
      </w:r>
    </w:p>
    <w:p>
      <w:pPr>
        <w:pStyle w:val="Default"/>
        <w:spacing w:before="0" w:after="28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Komisja konkursowa liczy 5 osób. W jej skład wchodzą: przewodnicząca </w:t>
        <w:br/>
        <w:t xml:space="preserve">p. dr hab. Anna Szarapka, wykładowca na Wydziale Edukacji Muzycznej UKW </w:t>
        <w:br/>
        <w:t xml:space="preserve">w Bydgoszczy oraz dr Marek Przywarty, wykładowca w Akademii Muzycznej </w:t>
        <w:br/>
        <w:t xml:space="preserve">w Bydgoszczy, ks. Paweł Hoppe, dyrektor CE-F DB, mgr Małgorzata Rembiasz, polonistka w ZS16 w Bydgoszczy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Komisja oceniać będzie wykonawców wg następujących kryteriów: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obór repertuaru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znajomość tekstu i melodii utworu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muzykalność i warunki głosowe wykonawców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brzmienie i technika wokalna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interpretacja utworów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ogólny wyraz artystyczny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9. Werdykt Komisji jest ostateczny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0. Każdy z uczestników otrzymuje od organizatorów dyplom za uczestnictw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86"/>
        <w:jc w:val="both"/>
        <w:rPr/>
      </w:pPr>
      <w:r>
        <w:rPr>
          <w:rFonts w:cs="Times New Roman"/>
          <w:color w:val="000000"/>
          <w:sz w:val="23"/>
          <w:szCs w:val="23"/>
        </w:rPr>
        <w:t xml:space="preserve">11. Nagrodą Główną jest wyjazd i zaprezentowanie wyróżnionego I miejscem utworu na deskach Zamku Królewskiego w Warszawie 11 listopada 2024r. </w:t>
        <w:br/>
        <w:t>na Ogólnopolskim Przeglądzie Pieśni Patriotycznych organizowanym przez KI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 Kartę zgłoszenia (załącznik nr 2) należy przesyłać d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nia 9 września 2024r. </w:t>
      </w:r>
      <w:r>
        <w:rPr>
          <w:rFonts w:cs="Bookman Old Style" w:ascii="Bookman Old Style" w:hAnsi="Bookman Old Style"/>
          <w:sz w:val="22"/>
          <w:szCs w:val="22"/>
        </w:rPr>
        <w:t xml:space="preserve">na adres: Biuro DIAK DB przy Parafii Najświętszej Marii Panny z Góry Karmel, ul. Spacerowa 69, 85-386 Bydgoszcz z dopiskiem: Konkurs Pieśni Patriotycznych. Zeskanowaną kartę można również przesłać na adres e-mail: 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ata.marks66@gmail.com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datkowe informacje: Pani Beata Marks tel. 607 390 612</w:t>
      </w:r>
    </w:p>
    <w:p>
      <w:pPr>
        <w:pStyle w:val="NormalnyWeb"/>
        <w:spacing w:lineRule="atLeast" w:line="399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0" w:after="286"/>
        <w:rPr/>
      </w:pPr>
      <w:r>
        <w:rPr>
          <w:bCs/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 xml:space="preserve">3. Zgłoszenie się uczestnika do Konkursu jest jednoznaczne z przyjęciem warunków niniejszego Regulaminu i oświadczeniem, że zgłoszone utwory wybrane przez uczestnika nie naruszają praw osób trzecich. </w:t>
      </w:r>
    </w:p>
    <w:p>
      <w:pPr>
        <w:pStyle w:val="Default"/>
        <w:spacing w:before="0" w:after="286"/>
        <w:rPr/>
      </w:pPr>
      <w:r>
        <w:rPr>
          <w:color w:val="000000"/>
          <w:sz w:val="23"/>
          <w:szCs w:val="23"/>
        </w:rPr>
        <w:t xml:space="preserve">14. Potwierdzenie przyjęcia kompletnego zgłoszenia zostaną przesłane drogą elektroniczną do dnia </w:t>
      </w:r>
      <w:r>
        <w:rPr>
          <w:b/>
          <w:color w:val="000000"/>
          <w:sz w:val="23"/>
          <w:szCs w:val="23"/>
        </w:rPr>
        <w:t>11 wrześni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2024 </w:t>
      </w:r>
      <w:r>
        <w:rPr>
          <w:color w:val="000000"/>
          <w:sz w:val="23"/>
          <w:szCs w:val="23"/>
        </w:rPr>
        <w:t xml:space="preserve">r. </w:t>
      </w:r>
    </w:p>
    <w:p>
      <w:pPr>
        <w:pStyle w:val="Default"/>
        <w:rPr/>
      </w:pPr>
      <w:r>
        <w:rPr>
          <w:color w:val="000000"/>
          <w:sz w:val="23"/>
          <w:szCs w:val="23"/>
        </w:rPr>
        <w:t>15. Organizatorzy zastrzegają sobie możliwość zmian w programie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"/>
          <w:color w:val="000000"/>
        </w:rPr>
        <w:t>Załącznik nr 1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</w:t>
      </w:r>
    </w:p>
    <w:p>
      <w:pPr>
        <w:pStyle w:val="NormalnyWeb"/>
        <w:spacing w:lineRule="atLeast" w:line="399" w:before="0" w:after="0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a rodziców  (opiekunów prawnych) na udział dziecka w organizowanym przez DIAK DB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 xml:space="preserve"> Konkursie Pieśni Patriotycznych</w:t>
      </w:r>
      <w:r>
        <w:rPr>
          <w:rFonts w:cs="Arial Narrow" w:ascii="Arial Narrow" w:hAnsi="Arial Narrow"/>
          <w:b/>
          <w:color w:val="262626"/>
        </w:rPr>
        <w:t xml:space="preserve">, </w:t>
      </w:r>
      <w:r>
        <w:rPr>
          <w:rFonts w:cs="Arial Narrow" w:ascii="Arial Narrow" w:hAnsi="Arial Narrow"/>
          <w:color w:val="262626"/>
        </w:rPr>
        <w:t>który odbędzie się  15 września  2024r. w Centrum Edukacyjno-Formacyjnym Diecezji Bydgoskiej.</w:t>
        <w:b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tLeast" w:line="399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yrażam zgodę na udział mojego dziecka............................................................................................    </w:t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imię i nazwisko)   </w:t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 </w:t>
      </w:r>
      <w:r>
        <w:rPr>
          <w:rFonts w:cs="Arial Narrow" w:ascii="Arial Narrow" w:hAnsi="Arial Narrow"/>
          <w:b/>
        </w:rPr>
        <w:t>Konkursie Pieśni Patriotycznych</w:t>
      </w:r>
    </w:p>
    <w:p>
      <w:pPr>
        <w:pStyle w:val="NormalnyWeb"/>
        <w:spacing w:before="0" w:after="0"/>
        <w:ind w:left="284" w:right="-56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nyWeb"/>
        <w:spacing w:lineRule="atLeast" w:line="399" w:before="0" w:after="0"/>
        <w:ind w:left="284" w:right="-567" w:hanging="0"/>
        <w:jc w:val="both"/>
        <w:rPr/>
      </w:pPr>
      <w:r>
        <w:rPr>
          <w:rFonts w:cs="Arial Narrow" w:ascii="Arial Narrow" w:hAnsi="Arial Narrow"/>
        </w:rPr>
        <w:t xml:space="preserve">2. Wyrażam zgodę  na wykorzystanie przez organizatora Konkursu wizerunku mojego dziecka                oraz przetwarzanie danych osobowych mojego dziecka (imienia, nazwiska, wieku i nazwy i adresu szkoły) w celach wynikających z organizacji Konkursu zgodnie z ustawą   z dnia 29 sierpnia 1997 r.  o ochronie danych osobowych  (Dz. U. 2016, poz. 922 z późn. zm). </w:t>
      </w:r>
    </w:p>
    <w:p>
      <w:pPr>
        <w:pStyle w:val="NormalnyWeb"/>
        <w:spacing w:lineRule="atLeast" w:line="399" w:before="0" w:after="0"/>
        <w:ind w:left="284" w:right="-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nadto wyrażam zgodę  na fotografowanie i filmowanie występów oraz na publikację wszelkich utrwalonych w ten sposób materiałów na zasadach ustalonych przez Organizatora i Współorganizatorów. na stronie internetowej organizatora konkursu oraz w innych formach utrwaleń. </w:t>
      </w:r>
    </w:p>
    <w:p>
      <w:pPr>
        <w:pStyle w:val="Default"/>
        <w:spacing w:before="0" w:after="286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Times New Roman" w:ascii="Arial Narrow" w:hAnsi="Arial Narrow"/>
          <w:color w:val="000000"/>
        </w:rPr>
        <w:t xml:space="preserve">4.  Dane uczestników konkursu będą przechowywane przez okres niezbędny do realizacji działań </w:t>
        <w:br/>
        <w:t xml:space="preserve">        w  ramach konkursu. </w:t>
      </w:r>
    </w:p>
    <w:p>
      <w:pPr>
        <w:pStyle w:val="NormalnyWeb"/>
        <w:spacing w:lineRule="atLeast" w:line="399" w:before="0" w:after="0"/>
        <w:ind w:left="284" w:right="-56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nyWeb"/>
        <w:spacing w:lineRule="atLeast" w:line="399" w:before="0" w:after="0"/>
        <w:jc w:val="both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  <w:tab/>
        <w:tab/>
        <w:t xml:space="preserve">        </w:t>
        <w:tab/>
        <w:t xml:space="preserve">            ……….…………..…………………………………………</w:t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tLeast" w:line="399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Konkurs Pieśni Patriotycznej </w:t>
      </w:r>
    </w:p>
    <w:p>
      <w:pPr>
        <w:pStyle w:val="Normal"/>
        <w:spacing w:lineRule="auto" w:line="276"/>
        <w:rPr/>
      </w:pPr>
      <w:r>
        <w:rPr/>
        <w:t xml:space="preserve">Proszę o czytelne wypisanie karty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Imię i nazwisko solisty……………………………………………………………………… 2. Tytuł utworu, autor tekstu i muzyki, czas trwania: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Imię i nazwisko solisty……………………………………………………………………… 2. Tytuł utworu, autor tekstu i muzyki, czas trwania: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3. Nazwa, adres, telefon i adres e-mail szkoły, parafii lub innej placówki uczestnika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4. Nazwisko i imię opiekuna muzycznego, numer telefonu, e-mail: …………………………………………………………………………………………………. 5. Informacje o wykonawcy, zespole (od kiedy występuje, udział w festiwalach, osiągniecia, inne)……………………………………………………………………………….………………….…………………………………………………………………………………………… </w:t>
      </w:r>
    </w:p>
    <w:p>
      <w:pPr>
        <w:pStyle w:val="Normal"/>
        <w:spacing w:lineRule="auto" w:line="276"/>
        <w:rPr/>
      </w:pPr>
      <w:r>
        <w:rPr/>
        <w:t xml:space="preserve">7. Potrzeby techniczne……………………………………….………………………………….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ata.marks6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2:56:00Z</dcterms:created>
  <dc:creator>sl</dc:creator>
  <dc:description/>
  <cp:keywords/>
  <dc:language>en-US</dc:language>
  <cp:lastModifiedBy>i2225</cp:lastModifiedBy>
  <dcterms:modified xsi:type="dcterms:W3CDTF">2024-06-15T18:19:00Z</dcterms:modified>
  <cp:revision>3</cp:revision>
  <dc:subject/>
  <dc:title/>
</cp:coreProperties>
</file>