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NI MODLITW PRZED ODPUSTEM KU CZCI MATKI BOŻEJ PIĘKNEJ MIŁOŚC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Sobota – 31 sierpni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godz. 10.00 – rocznica konsekracji katedry, modlitwa katechetów – Msza św. pod przewodnictwem biskupa ordynariusza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Niedziela – 1 wrześ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odz. 12.30 – Caritas Diecezji Bydgoskiej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oniedziałek – 2 wrześ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z. 12.00 – Apostolstwo Dobrej Śmier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z. 17.00 – Wspólnoty różańcow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Wtorek – 3 wrześ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z. 18.00 – wspólnoty charyzmatycz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Środa – 4 wrześni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godz. 19.00 – Neokatechumena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Czwartek – 5 wrześ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z. 12.00 – Kapłani – Jubilaci, Stowarzyszenie Wspierania Powoła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iątek – 6 wrześ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łodzienna adoracja Najświętszego Sakrament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Sobota – 7 wrześ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odz. 11.30 – Świecki Zakon Karmelitański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godz. 13.30 – Ruch Światło-Życ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z. 18.00 – Franciszkański Zakon Świecki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godz. 19.30 – Nieszpory Kapłańsk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dziela – 8 września – DZIEŃ ODPUSTU W SANKTUARIUM MB PIĘKNEJ MIŁ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z. 12.30 – Suma odpustowa pod przewodnictwem bp. Krzysztofa Włodarczyka, ordynariusza diecezji bydgoskie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ostałe Msze św. o godzinach: 9.00, 11.00, 18.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ze św. sprawowane będą w Katedrze św. Marcina i Mikołaja w Bydgosz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2:00Z</dcterms:created>
  <dc:creator>Stanisław Kotowski</dc:creator>
  <dc:description/>
  <cp:keywords/>
  <dc:language>en-US</dc:language>
  <cp:lastModifiedBy>i2225</cp:lastModifiedBy>
  <cp:lastPrinted>2022-08-16T13:42:00Z</cp:lastPrinted>
  <dcterms:modified xsi:type="dcterms:W3CDTF">2024-08-27T10:03:00Z</dcterms:modified>
  <cp:revision>3</cp:revision>
  <dc:subject/>
  <dc:title/>
</cp:coreProperties>
</file>