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04470</wp:posOffset>
            </wp:positionV>
            <wp:extent cx="1149350" cy="1765935"/>
            <wp:effectExtent l="0" t="0" r="0" b="0"/>
            <wp:wrapTight wrapText="bothSides">
              <wp:wrapPolygon edited="0">
                <wp:start x="-156" y="0"/>
                <wp:lineTo x="-156" y="21494"/>
                <wp:lineTo x="21600" y="21494"/>
                <wp:lineTo x="21600" y="0"/>
                <wp:lineTo x="-1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-204470</wp:posOffset>
            </wp:positionV>
            <wp:extent cx="1817370" cy="1842135"/>
            <wp:effectExtent l="0" t="0" r="0" b="0"/>
            <wp:wrapTight wrapText="bothSides">
              <wp:wrapPolygon edited="0">
                <wp:start x="-98" y="0"/>
                <wp:lineTo x="-98" y="21502"/>
                <wp:lineTo x="20909" y="21502"/>
                <wp:lineTo x="21600" y="21502"/>
                <wp:lineTo x="21600" y="0"/>
                <wp:lineTo x="-9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cezjalny Instytut Akcji Katolickiej Diecezji Bydgoskiej</w:t>
      </w:r>
    </w:p>
    <w:p>
      <w:pPr>
        <w:pStyle w:val="Normal"/>
        <w:jc w:val="center"/>
        <w:rPr/>
      </w:pPr>
      <w:r>
        <w:rPr>
          <w:sz w:val="28"/>
          <w:szCs w:val="28"/>
        </w:rPr>
        <w:t>oraz Centrum Edukacyjno-Formacyjne Diecezji Bydgoskiej</w:t>
      </w:r>
    </w:p>
    <w:p>
      <w:pPr>
        <w:pStyle w:val="Normal"/>
        <w:jc w:val="center"/>
        <w:rPr/>
      </w:pPr>
      <w:r>
        <w:rPr/>
        <w:t>im. Błogosławionego Biskupa Michała Kozala</w:t>
      </w:r>
      <w:r>
        <w:rPr>
          <w:sz w:val="28"/>
          <w:szCs w:val="28"/>
        </w:rPr>
        <w:t xml:space="preserve">         </w:t>
        <w:br/>
        <w:t xml:space="preserve">    ogłasza konkurs literacki i plasty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 hasł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ło dobrem zwyciężaj”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elem konkursu jest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kazywanie właściwych wzorców życia chrześcijań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promowanie i pogłębianie wartości chrześcijańskich poprzez wyrażanie </w:t>
        <w:br/>
        <w:t xml:space="preserve">           ich w literaturze i plasty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chęcenie do podejmowania prób pisarskich i wyłonienie młodzieży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zdolnionej  literacko i plastyczni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konkursu</w:t>
      </w:r>
    </w:p>
    <w:p>
      <w:pPr>
        <w:pStyle w:val="NormalnyWeb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ło konkursu jest nawiązaniem do motta przyświecającego kapłańskiej i męczeńskiej drodze bł. ks. Jerzego Popiełuszki. Zostało ono zaczerpnięte z Listu św. Pawła do Rzymian i w pełnej frazie brzmi: „Nie daj się zwyciężyć złu, ale zło dobrem zwyciężaj”.</w:t>
      </w:r>
    </w:p>
    <w:p>
      <w:pPr>
        <w:pStyle w:val="NormalnyWeb"/>
        <w:shd w:fill="FFFFFF" w:val="clear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Każdy uczeń, który chciałby się podzielić doświadczeniem, poszukiwaniem, przeżyciami czy refleksjami na ten temat, może napisać krótką pracę literacką lub wyrazić swoje przemyślenia w pracy plastyczne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jest skierowany do uczniów szkół podstawowych Diecezji Bydgoskiej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będą oceniane w dwóch kategoria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tegoria I</w:t>
      </w:r>
      <w:r>
        <w:rPr>
          <w:sz w:val="28"/>
          <w:szCs w:val="28"/>
        </w:rPr>
        <w:t xml:space="preserve"> – klasy IV - VI  - wykonanie pracy plastycznej związanej z tematem konkursu ( rysunek, malarstwo, grafika w formacie A3)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Kategoria II</w:t>
      </w:r>
      <w:r>
        <w:rPr>
          <w:sz w:val="28"/>
          <w:szCs w:val="28"/>
        </w:rPr>
        <w:t xml:space="preserve"> – klasy VII - VIII prace literackie ( niepublikowane), (1-2 strony A4, czcionką 12, Times New Roman), esej, wiersz (lub cykl wierszy), krótki utwór dramatyczny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nkurs będzie przebiegał w dwóch etapa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I – etap szkolny</w:t>
      </w:r>
      <w:r>
        <w:rPr>
          <w:sz w:val="28"/>
          <w:szCs w:val="28"/>
        </w:rPr>
        <w:t xml:space="preserve"> – nauczyciele przeprowadzają eliminacje na terenie szkoły, wyłaniając najlepszych po </w:t>
      </w:r>
      <w:r>
        <w:rPr>
          <w:sz w:val="28"/>
          <w:szCs w:val="28"/>
          <w:u w:val="single"/>
        </w:rPr>
        <w:t>pięć prac</w:t>
      </w:r>
      <w:r>
        <w:rPr>
          <w:sz w:val="28"/>
          <w:szCs w:val="28"/>
        </w:rPr>
        <w:t xml:space="preserve"> w obu kategori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– etap diecezjalny – </w:t>
      </w:r>
      <w:r>
        <w:rPr>
          <w:sz w:val="28"/>
          <w:szCs w:val="28"/>
        </w:rPr>
        <w:t xml:space="preserve">finał konkursu przeprowadza komisja powołana przez p. Beatę Marks, przewodniczącą konkur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plastyczne i literackie podpisane (imię, nazwisko, klasa, nazwa i adres szkoły, nazwisko opiekuna oraz e-mail) z załączoną zgodą na przetwarzanie danych należy przesłać  do </w:t>
      </w:r>
      <w:r>
        <w:rPr>
          <w:b/>
          <w:sz w:val="28"/>
          <w:szCs w:val="28"/>
        </w:rPr>
        <w:t>04 kwietnia 2025</w:t>
      </w:r>
      <w:r>
        <w:rPr>
          <w:sz w:val="28"/>
          <w:szCs w:val="28"/>
        </w:rPr>
        <w:t xml:space="preserve"> r. na adres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uro DIAK DB  przy Parafii Najświętszej Marii Panny z Góry Karm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pacerowa 69</w:t>
      </w:r>
    </w:p>
    <w:p>
      <w:pPr>
        <w:pStyle w:val="Normal"/>
        <w:jc w:val="center"/>
        <w:rPr/>
      </w:pPr>
      <w:r>
        <w:rPr>
          <w:sz w:val="28"/>
          <w:szCs w:val="28"/>
        </w:rPr>
        <w:t>85-386 Bydgosz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opiskiem: Konkurs literacko - plastyczny DIAK DB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ace literackie można również przesłać na adres e-mail:  </w:t>
      </w:r>
      <w:hyperlink r:id="rId4">
        <w:r>
          <w:rPr>
            <w:rStyle w:val="InternetLink"/>
            <w:b/>
            <w:sz w:val="28"/>
            <w:szCs w:val="28"/>
          </w:rPr>
          <w:t>beata.marks66@gmail.com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datkowe informacje: Pani Beata Marks tel. 607 390 6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ani Małgorzata Rembiasz 506 339 931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esłane materiały przechodzą na własność organizat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jury konkursu wezmą udział m. in.: przedstawiciel zarządu DIAK DB, teolog i polonista. Finał konkursu i ogłoszenie wyników odbędzie się</w:t>
        <w:br/>
        <w:t>24 kwietnia 2025r. o godz. 11.00 w Domu Polskim przy ul. Grodzkiej 1 w  Bydgoszcz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wszystkich uczestników konkursu  przygotowane będą  dyplomy, a dla laureatów nagrody rzeczow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zasie gali finałowej konkursu zostaną zaprezentowane nagrodzone prace plastyczne i literackie bądź ich fragment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113030</wp:posOffset>
            </wp:positionV>
            <wp:extent cx="684530" cy="733425"/>
            <wp:effectExtent l="0" t="0" r="0" b="0"/>
            <wp:wrapTight wrapText="bothSides">
              <wp:wrapPolygon edited="0">
                <wp:start x="9471" y="0"/>
                <wp:lineTo x="7469" y="395"/>
                <wp:lineTo x="1732" y="2878"/>
                <wp:lineTo x="2194" y="6550"/>
                <wp:lineTo x="1309" y="9862"/>
                <wp:lineTo x="192" y="15190"/>
                <wp:lineTo x="654" y="15838"/>
                <wp:lineTo x="2849" y="16629"/>
                <wp:lineTo x="-191" y="17673"/>
                <wp:lineTo x="-191" y="20157"/>
                <wp:lineTo x="8124" y="21381"/>
                <wp:lineTo x="10125" y="21381"/>
                <wp:lineTo x="11203" y="21381"/>
                <wp:lineTo x="13206" y="21381"/>
                <wp:lineTo x="21600" y="20157"/>
                <wp:lineTo x="21600" y="17673"/>
                <wp:lineTo x="18943" y="16450"/>
                <wp:lineTo x="21368" y="15622"/>
                <wp:lineTo x="19597" y="2878"/>
                <wp:lineTo x="13860" y="395"/>
                <wp:lineTo x="11896" y="0"/>
                <wp:lineTo x="947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Honorowy Patronat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ks. bp. Krzysztofa Włodarczyka                      </w:t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ów  (opiekunów prawnych) na udział dziecka w organizowanym przez DIAK DB </w:t>
      </w:r>
    </w:p>
    <w:p>
      <w:pPr>
        <w:pStyle w:val="Normal"/>
        <w:jc w:val="center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</w:rPr>
        <w:t>w konkursie literackim pn. „</w:t>
      </w:r>
      <w:r>
        <w:rPr>
          <w:rFonts w:cs="Arial Narrow" w:ascii="Arial Narrow" w:hAnsi="Arial Narrow"/>
          <w:b/>
        </w:rPr>
        <w:t>Zło dobrem zwyciężaj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62626"/>
        </w:rPr>
        <w:t>który będzie realizowany w Centrum Edukacyjno-Formacyjnym Diecezji Bydgoskiej w roku szkolnym 2024/2025.</w:t>
        <w:b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tLeast" w:line="399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 zgodę na udział mojego dziecka............................................................................................    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imię i nazwisko)   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>w konkursie literackim i plastycznym pn</w:t>
      </w:r>
      <w:r>
        <w:rPr>
          <w:rFonts w:cs="Arial Narrow" w:ascii="Arial Narrow" w:hAnsi="Arial Narrow"/>
          <w:b/>
        </w:rPr>
        <w:t>. „Zło dobrem zwyciężaj”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>
          <w:rFonts w:cs="Arial Narrow" w:ascii="Arial Narrow" w:hAnsi="Arial Narrow"/>
        </w:rPr>
        <w:t xml:space="preserve">2. Wyrażam zgodę  na wykorzystanie przez organizatora Konkursu wizerunku mojego dziecka oraz przetwarzanie danych osobowych mojego dziecka (imienia, nazwiska, wieku i nazwy i adresu szkoły) w celach wynikających z organizacji Konkursu zgodnie z ustawą   z dnia 29 sierpnia 1997 r.  o ochronie danych osobowych  (Dz. U. 2016, poz. 922 z późn. zm). 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>
          <w:rFonts w:cs="Arial Narrow" w:ascii="Arial Narrow" w:hAnsi="Arial Narrow"/>
        </w:rPr>
        <w:t xml:space="preserve">3. Ponadto wyrażam zgodę  na wielokrotne, nieodpłatne publikowanie nadesłanej przez moje dziecko pracy konkursowej w materiałach promocyjnych związanych z Konkursem, prezentacjach pokonkursowych, na stronie internetowej organizatora konkursu oraz w innych formach utrwaleń. 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nyWeb"/>
        <w:spacing w:lineRule="atLeast" w:line="399" w:before="0" w:after="0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ów  (opiekunów prawnych) na udział dziecka w organizowanym przez DIAK DB </w:t>
      </w:r>
    </w:p>
    <w:p>
      <w:pPr>
        <w:pStyle w:val="Normal"/>
        <w:jc w:val="center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</w:rPr>
        <w:t>w konkursie plastycznym pn.  „</w:t>
      </w:r>
      <w:r>
        <w:rPr>
          <w:rFonts w:cs="Arial Narrow" w:ascii="Arial Narrow" w:hAnsi="Arial Narrow"/>
          <w:b/>
        </w:rPr>
        <w:t>Zło dobrem zwyciężaj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262626"/>
        </w:rPr>
        <w:t>który będzie realizowany w Centrum Edukacyjno-Formacyjnym Diecezji Bydgoskiej w roku szkolnym 2024/2025.</w:t>
        <w:b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tLeast" w:line="399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 zgodę na udział mojego dziecka............................................................................................    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imię i nazwisko)   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>w konkursie literackim i plastycznym pn</w:t>
      </w:r>
      <w:r>
        <w:rPr>
          <w:rFonts w:cs="Arial Narrow" w:ascii="Arial Narrow" w:hAnsi="Arial Narrow"/>
          <w:b/>
        </w:rPr>
        <w:t>. „Zło dobrem zwyciężaj”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>
          <w:rFonts w:cs="Arial Narrow" w:ascii="Arial Narrow" w:hAnsi="Arial Narrow"/>
        </w:rPr>
        <w:t xml:space="preserve">2. Wyrażam zgodę  na wykorzystanie przez organizatora Konkursu wizerunku mojego dziecka oraz przetwarzanie danych osobowych mojego dziecka (imienia, nazwiska, wieku i nazwy i adresu szkoły) w celach wynikających z organizacji Konkursu zgodnie z ustawą   z dnia 29 sierpnia 1997 r.  o ochronie danych osobowych  (Dz. U. 2016, poz. 922 z późn. zm). </w:t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>
          <w:rFonts w:cs="Arial Narrow" w:ascii="Arial Narrow" w:hAnsi="Arial Narrow"/>
        </w:rPr>
        <w:t xml:space="preserve">3. Ponadto wyrażam zgodę  na wielokrotne, nieodpłatne publikowanie nadesłanej przez moje dziecko pracy konkursowej w materiałach promocyjnych związanych z Konkursem, prezentacjach pokonkursowych, na stronie internetowej organizatora konkursu oraz w innych formach utrwaleń. 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nyWeb"/>
        <w:spacing w:lineRule="atLeast" w:line="399" w:before="0" w:after="0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ata.marks66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34:00Z</dcterms:created>
  <dc:creator>Rembiasz</dc:creator>
  <dc:description/>
  <cp:keywords/>
  <dc:language>en-US</dc:language>
  <cp:lastModifiedBy>Marcin Jarzembowski</cp:lastModifiedBy>
  <cp:lastPrinted>2025-01-10T21:32:00Z</cp:lastPrinted>
  <dcterms:modified xsi:type="dcterms:W3CDTF">2025-02-16T15:34:00Z</dcterms:modified>
  <cp:revision>2</cp:revision>
  <dc:subject/>
  <dc:title>Diecezjalny Instytut Akcji Katolickiej w Roku Wiary ogłasza konkurs literacki  pod hasłem „Być świadkiem prawdziwej wiary”</dc:title>
</cp:coreProperties>
</file>