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ÓLNOPOLSKIE SYMPOZJUM NAUKOWO - EDUKACYJ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ATTFON WYZWANIE NASZYCH CZA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Sympozju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OPERA NO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Ul. MARSZAŁKA FOCHA 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BYDGOSZCZ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ta: 6.03.2025 r ( czwartek 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la młodzież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odz. 8.30 - 12.3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zerwa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la dorosłych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odz. 17.00 – 20.3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Prelegen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ika Przybysz, Małgorzata Więczkowska, Dawid Radomsku, Krzysz</w:t>
      </w:r>
      <w:bookmarkStart w:id="0" w:name="_Hlk158980192"/>
      <w:r>
        <w:rPr>
          <w:b/>
          <w:bCs/>
          <w:sz w:val="28"/>
          <w:szCs w:val="28"/>
        </w:rPr>
        <w:t>tof Pilar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WARTEK 6.03.2025r</w:t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MŁODZIE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Sala Widowiskowa Opery Nova                                                                                                                                                           </w:t>
      </w:r>
      <w:bookmarkStart w:id="1" w:name="_Hlk158980405"/>
      <w:bookmarkStart w:id="2" w:name="_Hlk158980446"/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GODZ. 8.20 -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8.20 – 8.55 – Rejestracja Uczestni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End w:id="1"/>
      <w:bookmarkEnd w:id="2"/>
      <w:r>
        <w:rPr>
          <w:b/>
          <w:bCs/>
          <w:sz w:val="28"/>
          <w:szCs w:val="28"/>
        </w:rPr>
        <w:t>   </w:t>
      </w:r>
      <w:r>
        <w:rPr>
          <w:rFonts w:cs="Calibri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9.00 – 9.15 – Otwarcie Sympozju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15  -  10.10 -  Z głową w ekranie? Jak nie stracić… siebie? – Dawid Radomski, Kłodzk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15 - 11.15 - "Hejt, patostreaming i challenge - zmora czy szansa?" Monika Przybysz,                                 Warszawa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1.15 - 11.45 - Przerwa na kawę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1.45 - 12.30 - </w:t>
      </w:r>
      <w:bookmarkStart w:id="3" w:name="_Hlk158979130"/>
      <w:r>
        <w:rPr>
          <w:b/>
          <w:bCs/>
          <w:sz w:val="28"/>
          <w:szCs w:val="28"/>
        </w:rPr>
        <w:t>„Pomiędzy Sigmą a bambikiem – jak zbudować silną tożsamość w obecnym świecie” – Krzysztof Pilarz, Toru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ROŚ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z. 17.00 – 20.5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la Manru Opery Nova</w:t>
        <w:br/>
        <w:br/>
        <w:t>    17.00 -17.15 - Otwarcie Sympozj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17.15 - 18.15 -  Neuroprzekaźniki w komunikacji społecznej, Monika Przybysz, War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20 - 19.05 - </w:t>
      </w:r>
      <w:bookmarkStart w:id="4" w:name="_Hlk158979270"/>
      <w:r>
        <w:rPr>
          <w:b/>
          <w:bCs/>
          <w:sz w:val="28"/>
          <w:szCs w:val="28"/>
        </w:rPr>
        <w:t xml:space="preserve"> </w:t>
      </w:r>
      <w:bookmarkStart w:id="5" w:name="_Hlk158580896"/>
      <w:bookmarkEnd w:id="4"/>
      <w:r>
        <w:rPr>
          <w:b/>
          <w:bCs/>
          <w:sz w:val="28"/>
          <w:szCs w:val="28"/>
        </w:rPr>
        <w:t xml:space="preserve">Sen to nie luksus. To moralny obowiązek! Dlaczego wysypianie się jest jednym z najważniejszych zadań każdego człowieka, Dawid Radomski, Kłodzk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bookmarkEnd w:id="5"/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9.05 - 19.20 -  Przerwa na kawę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19.20 - 20.05 -</w:t>
      </w:r>
      <w:r>
        <w:rPr/>
        <w:t xml:space="preserve"> </w:t>
      </w:r>
      <w:r>
        <w:rPr>
          <w:b/>
          <w:bCs/>
          <w:sz w:val="28"/>
          <w:szCs w:val="28"/>
        </w:rPr>
        <w:t xml:space="preserve">„Uzależnienie i inne zagrożenia dla współczesnej młodzieży” , Krzysztof Pilarz, Toruń </w:t>
      </w:r>
      <w:bookmarkStart w:id="6" w:name="_Hlk158979397"/>
      <w:bookmarkStart w:id="7" w:name="_Hlk189606027"/>
      <w:r>
        <w:rPr>
          <w:b/>
          <w:bCs/>
          <w:sz w:val="28"/>
          <w:szCs w:val="28"/>
        </w:rPr>
        <w:t>Małgorzata Więczkowska, Będzin</w:t>
      </w:r>
      <w:bookmarkEnd w:id="7"/>
      <w:r>
        <w:rPr>
          <w:b/>
          <w:bCs/>
          <w:sz w:val="28"/>
          <w:szCs w:val="28"/>
        </w:rPr>
        <w:br/>
      </w:r>
      <w:bookmarkEnd w:id="6"/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0.05 - 20.50 –</w:t>
      </w:r>
      <w:r>
        <w:rPr/>
        <w:t xml:space="preserve"> </w:t>
      </w:r>
      <w:r>
        <w:rPr>
          <w:b/>
          <w:bCs/>
          <w:sz w:val="28"/>
          <w:szCs w:val="28"/>
        </w:rPr>
        <w:t xml:space="preserve">Hikikomori - Pułapka Cywilizacyjna, Małgorzata Więczkowska, Będzin  </w:t>
      </w:r>
      <w:bookmarkStart w:id="8" w:name="_Hlk158979503"/>
      <w:bookmarkStart w:id="9" w:name="_Hlk189606003"/>
    </w:p>
    <w:p>
      <w:pPr>
        <w:pStyle w:val="Normal"/>
        <w:rPr>
          <w:b/>
          <w:b/>
          <w:bCs/>
          <w:sz w:val="28"/>
          <w:szCs w:val="28"/>
        </w:rPr>
      </w:pPr>
      <w:bookmarkEnd w:id="9"/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.50 – 20.55 - Zamknięcie Sympozj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32:00Z</dcterms:created>
  <dc:creator>mirosława Chmielewicz</dc:creator>
  <dc:description/>
  <cp:keywords/>
  <dc:language>en-US</dc:language>
  <cp:lastModifiedBy>Marcin Jarzembowski</cp:lastModifiedBy>
  <dcterms:modified xsi:type="dcterms:W3CDTF">2025-02-16T15:32:00Z</dcterms:modified>
  <cp:revision>2</cp:revision>
  <dc:subject/>
  <dc:title/>
</cp:coreProperties>
</file>