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, dat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nioskodawcy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kontaktow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tel., e-mail.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Ekscelencja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iądz Biskup Krzysztof Włodarczyk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kup Bydgosk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o wyrażenie zgody przez biskupa ordynariusza diecezji bydgoskiej na objęcie patronatem honorowy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a nazwa przedsięwzię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i termin oraz czas trwa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przedsięwzięcia (międzynarodowy, ogólnopolski, diecezjalny, lokalny, szkolny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ótki opis i cele przedsięwzięc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go przedsięwzięcie jest kierowane oraz szacunkowa liczba uczestni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udział uczestników w przedsięwzięciu jest odpłatn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artnerów, współorganizatorów i sponsorów przedsięwzięc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przedsięwzięcie ma charakter cykliczny (jeśli tak, czy w przeszłości było obejmowane patronatem honorowym biskup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, do których wysłano prośbę o patrona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informacje na temat przedsięwzięcia (program, wskazanie na materiały prasowe nt. wcześniejszych inicjatyw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dane do kontaktu z osobą odpowiedzialną za wydarzen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1:48:00Z</dcterms:created>
  <dc:creator>Piotr Góra</dc:creator>
  <dc:description/>
  <cp:keywords/>
  <dc:language>en-US</dc:language>
  <cp:lastModifiedBy>Marcin Jarzembowski</cp:lastModifiedBy>
  <dcterms:modified xsi:type="dcterms:W3CDTF">2025-02-23T21:48:00Z</dcterms:modified>
  <cp:revision>2</cp:revision>
  <dc:subject/>
  <dc:title/>
</cp:coreProperties>
</file>